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CAMPEONATO NACIONAL MASTER DE BADMINTON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18 y 19 de ago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: Coliseo de Bádminton sede principal CR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: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CE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 +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Ignacio Argüelles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cer puesto: </w:t>
        <w:tab/>
        <w:t>Daniel Morales Bologn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/>
      </w:pPr>
      <w:r>
        <w:rPr>
          <w:rFonts w:cs="Arial" w:ascii="Arial" w:hAnsi="Arial"/>
        </w:rPr>
        <w:t>Campeona:</w:t>
        <w:tab/>
        <w:tab/>
        <w:t>Valeria Rivero Moden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Guillermo Perea Zabalbeascoa/Javier Jimeno Goicochea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Francisco Ugaz Heudebert /Ignacio Argüelles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Gonzalo Castillo Guzm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Claudia Rivero Moden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campeona: </w:t>
        <w:tab/>
        <w:t>Sandra Jimeno Goicochea/Valeria Rivero Moden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es:</w:t>
        <w:tab/>
        <w:tab/>
        <w:t>Francisco Ugaz Heudebert/Valeria Rivero Moden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es:</w:t>
        <w:tab/>
        <w:t>Javier Jimeno Goicochea/Sandra Jimeno Goicoc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Ignacio Argüelles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Guillermo Perea Zabalbeascoa/Claudia Rivero Moden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 +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Ignacio Argüelles Salazar</w:t>
      </w:r>
    </w:p>
    <w:p>
      <w:pPr>
        <w:pStyle w:val="Normal"/>
        <w:rPr/>
      </w:pPr>
      <w:r>
        <w:rPr>
          <w:rFonts w:cs="Arial" w:ascii="Arial" w:hAnsi="Arial"/>
        </w:rPr>
        <w:t xml:space="preserve">Tercer puesto: </w:t>
        <w:tab/>
        <w:t>Daniel Morales Bologn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/>
      </w:pPr>
      <w:r>
        <w:rPr>
          <w:rFonts w:cs="Arial" w:ascii="Arial" w:hAnsi="Arial"/>
        </w:rPr>
        <w:t>Campeona:</w:t>
        <w:tab/>
        <w:tab/>
        <w:t>Sandra Jimeno Goicoch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Gonzalo Castillo Guzm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Ignacio Argüelles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 +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Alonso De Albertis Vizquerra</w:t>
      </w:r>
    </w:p>
    <w:p>
      <w:pPr>
        <w:pStyle w:val="Normal"/>
        <w:rPr/>
      </w:pPr>
      <w:r>
        <w:rPr>
          <w:rFonts w:cs="Arial" w:ascii="Arial" w:hAnsi="Arial"/>
        </w:rPr>
        <w:t>Subcampeón:</w:t>
        <w:tab/>
        <w:t>Raúl Miranda Sousa Inf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Alonso De Albertis Vizquerra/Raúl Miranda Sousa Inf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 +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Rodolfo La Torre Oster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 xml:space="preserve">Campeones: </w:t>
        <w:tab/>
        <w:tab/>
        <w:t>Alan Viale Estremadoyro/Rodolfo La Torre O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 +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/>
      </w:pPr>
      <w:r>
        <w:rPr>
          <w:rFonts w:cs="Arial" w:ascii="Arial" w:hAnsi="Arial"/>
        </w:rPr>
        <w:t>Campeón:</w:t>
        <w:tab/>
        <w:tab/>
        <w:t>Rodolfo La Torre O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s-PE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02:00Z</dcterms:created>
  <dc:creator>Gissela Celi</dc:creator>
  <dc:description/>
  <cp:keywords/>
  <dc:language>en-US</dc:language>
  <cp:lastModifiedBy>Gissela Celi</cp:lastModifiedBy>
  <dcterms:modified xsi:type="dcterms:W3CDTF">2022-08-23T00:23:00Z</dcterms:modified>
  <cp:revision>5</cp:revision>
  <dc:subject/>
  <dc:title/>
</cp:coreProperties>
</file>