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CIRCUITO NACIONAL DE BADMINTON VI COPA REGATAS 20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</w:t>
        <w:tab/>
        <w:t>4 al 7 de may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: Villa Deport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o:</w:t>
        <w:tab/>
        <w:tab/>
        <w:t>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a:</w:t>
        <w:tab/>
        <w:tab/>
        <w:t>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ce:</w:t>
        <w:tab/>
        <w:t>3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-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ona:</w:t>
        <w:tab/>
        <w:tab/>
        <w:t>Priya Lescano Konda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Ara Cristina Álvaro Tor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Var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ón:</w:t>
        <w:tab/>
        <w:tab/>
        <w:t>Salvador Alejandro Morales Sara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ón:</w:t>
        <w:tab/>
        <w:t>Julián Saldaña Hera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Joaquín Guerrero Bott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Damas</w:t>
      </w:r>
    </w:p>
    <w:p>
      <w:pPr>
        <w:pStyle w:val="Normal"/>
        <w:rPr/>
      </w:pPr>
      <w:r>
        <w:rPr>
          <w:rFonts w:cs="Arial" w:ascii="Arial" w:hAnsi="Arial"/>
        </w:rPr>
        <w:t>Campeonas:</w:t>
        <w:tab/>
        <w:tab/>
        <w:t>Zoe Fernández Vega Peña / Priya Lescano Konda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Ara Cristina Álvaro Torres / María José Baca del Valle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Daniela Ugaz Augusto / Antonella Ponce de la Pied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Varones</w:t>
      </w:r>
    </w:p>
    <w:p>
      <w:pPr>
        <w:pStyle w:val="Normal"/>
        <w:rPr/>
      </w:pPr>
      <w:r>
        <w:rPr>
          <w:rFonts w:cs="Arial" w:ascii="Arial" w:hAnsi="Arial"/>
        </w:rPr>
        <w:t>Subcampeones:</w:t>
        <w:tab/>
        <w:t>Aritz Aispurua Palma / Salvador Morales Sara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Joaquín Guerrero Bottger / Mateo Villa Rengi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Joaquín Alvarado Duthurbu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Mixtos</w:t>
      </w:r>
    </w:p>
    <w:p>
      <w:pPr>
        <w:pStyle w:val="Normal"/>
        <w:rPr/>
      </w:pPr>
      <w:r>
        <w:rPr>
          <w:rFonts w:cs="Arial" w:ascii="Arial" w:hAnsi="Arial"/>
        </w:rPr>
        <w:t>Campeones:</w:t>
        <w:tab/>
        <w:tab/>
        <w:t>Salvador Morales Sarabia / Priya Lescano K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ón:</w:t>
        <w:tab/>
        <w:t>Mateo Villa Rengifo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Aritz Aispurua Palma / Zoe Fernández Vega Peña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Ignacio Wong López / Ara Cristina Álvaro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-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ona:</w:t>
        <w:tab/>
        <w:t>Aitana Chueca Sán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Doménica Chueca Sán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Luciana Vichera Ramí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Var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ón:</w:t>
        <w:tab/>
        <w:tab/>
        <w:t>Lorenzo Valdivieso Neg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ón:</w:t>
        <w:tab/>
        <w:t>Diego Toledo Gozalo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Alejandro Sánchez-Salazar de F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ona:</w:t>
        <w:tab/>
        <w:tab/>
        <w:t>Valentina Carrillo Valdeavellano</w:t>
      </w:r>
    </w:p>
    <w:p>
      <w:pPr>
        <w:pStyle w:val="Normal"/>
        <w:rPr/>
      </w:pPr>
      <w:r>
        <w:rPr>
          <w:rFonts w:cs="Arial" w:ascii="Arial" w:hAnsi="Arial"/>
        </w:rPr>
        <w:t>Subcampeonas:</w:t>
        <w:tab/>
        <w:t>Aitana Chueca Sánchez / Doménica Chueca Sánchez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Luciana Vichera Ramírez / Sofía Alvarado Duthurburu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Belén Simón Tejada / Priya Lescano Ko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Varones</w:t>
      </w:r>
    </w:p>
    <w:p>
      <w:pPr>
        <w:pStyle w:val="Normal"/>
        <w:rPr/>
      </w:pPr>
      <w:r>
        <w:rPr>
          <w:rFonts w:cs="Arial" w:ascii="Arial" w:hAnsi="Arial"/>
        </w:rPr>
        <w:t>Campeones:</w:t>
        <w:tab/>
        <w:tab/>
        <w:t>Diego Toledo Gozalo / Lorenzo Valdivieso Negri</w:t>
      </w:r>
    </w:p>
    <w:p>
      <w:pPr>
        <w:pStyle w:val="Normal"/>
        <w:rPr/>
      </w:pPr>
      <w:r>
        <w:rPr>
          <w:rFonts w:cs="Arial" w:ascii="Arial" w:hAnsi="Arial"/>
        </w:rPr>
        <w:t>Subcampeones:</w:t>
        <w:tab/>
        <w:t>Alejandro Sánchez Salazar de Faria / Luis Miguel Silva La R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Mixtos</w:t>
      </w:r>
    </w:p>
    <w:p>
      <w:pPr>
        <w:pStyle w:val="Normal"/>
        <w:rPr/>
      </w:pPr>
      <w:r>
        <w:rPr>
          <w:rFonts w:cs="Arial" w:ascii="Arial" w:hAnsi="Arial"/>
        </w:rPr>
        <w:t>Campeones:</w:t>
        <w:tab/>
        <w:tab/>
        <w:t>Diego Toledo Gozalo / Aitana Chueca Sánchez</w:t>
      </w:r>
    </w:p>
    <w:p>
      <w:pPr>
        <w:pStyle w:val="Normal"/>
        <w:rPr/>
      </w:pPr>
      <w:r>
        <w:rPr>
          <w:rFonts w:cs="Arial" w:ascii="Arial" w:hAnsi="Arial"/>
        </w:rPr>
        <w:t>Subcampeones:</w:t>
        <w:tab/>
        <w:t>Lorenzo Valdivieso Negri / Valentina Carrillo Valdeavel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Priya Lescano Konda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Luis Miguel Silva La Rosa / Luciana Vichera Ramí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B-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ona:</w:t>
        <w:tab/>
        <w:tab/>
        <w:t>Luciana Barboza L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Analía Yi Ordoñ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Var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ón:</w:t>
        <w:tab/>
        <w:t>Diego Toledo Goz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Gonzalo D’Auriol Fu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Umesh Lescano Ko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Damas</w:t>
      </w:r>
    </w:p>
    <w:p>
      <w:pPr>
        <w:pStyle w:val="Normal"/>
        <w:rPr/>
      </w:pPr>
      <w:r>
        <w:rPr>
          <w:rFonts w:cs="Arial" w:ascii="Arial" w:hAnsi="Arial"/>
        </w:rPr>
        <w:t>Subcampeones:</w:t>
        <w:tab/>
        <w:t>Luciana Barboza Lescano  /Analía Yi Ordoñez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Francesca Carozzi de Belaunde / Lucía Ponce de la Pied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Var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ón:</w:t>
        <w:tab/>
        <w:tab/>
        <w:t>Umesh Lescano Konda</w:t>
      </w:r>
    </w:p>
    <w:p>
      <w:pPr>
        <w:pStyle w:val="Normal"/>
        <w:rPr/>
      </w:pPr>
      <w:r>
        <w:rPr>
          <w:rFonts w:cs="Arial" w:ascii="Arial" w:hAnsi="Arial"/>
        </w:rPr>
        <w:t>Subcampeones:</w:t>
        <w:tab/>
        <w:t>Diego Toledo Gozalo / Lorenzo Valdivieso Negri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Gonzalo D’Auriol Fuster / Gabriel Pallete Quiro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Mix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ón:</w:t>
        <w:tab/>
        <w:tab/>
        <w:t>Luciana Barboza Lescano</w:t>
      </w:r>
    </w:p>
    <w:p>
      <w:pPr>
        <w:pStyle w:val="Normal"/>
        <w:rPr/>
      </w:pPr>
      <w:r>
        <w:rPr>
          <w:rFonts w:cs="Arial" w:ascii="Arial" w:hAnsi="Arial"/>
        </w:rPr>
        <w:t>Subcampeones:</w:t>
        <w:tab/>
        <w:t>Umesh Lescano Konda / Analía Yi Ordoñez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Gonzalo D’Auriol Fuster / Francesca Carozzi de Bela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B-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ona:</w:t>
        <w:tab/>
        <w:tab/>
        <w:t>Taisia Kasianov Kasi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ona:</w:t>
        <w:tab/>
        <w:t>Luciana Barboza Lesc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Var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ón:</w:t>
        <w:tab/>
        <w:tab/>
        <w:t>José María Rendón Chiri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ón:</w:t>
        <w:tab/>
        <w:t>Marcelo Novoa Aser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Ian Moromisato Nami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Gonzalo Castillo Salaz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ona:</w:t>
        <w:tab/>
        <w:t>Talli Chomchey Rivera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Rafaela Castañeda Quintanilla / Taisia Kasianov Kasian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Varones</w:t>
      </w:r>
    </w:p>
    <w:p>
      <w:pPr>
        <w:pStyle w:val="Normal"/>
        <w:rPr/>
      </w:pPr>
      <w:r>
        <w:rPr>
          <w:rFonts w:cs="Arial" w:ascii="Arial" w:hAnsi="Arial"/>
        </w:rPr>
        <w:t>Campeones:</w:t>
        <w:tab/>
        <w:tab/>
        <w:t>Gonzalo Castillo Salazar / José María Rendón Chirinos</w:t>
      </w:r>
    </w:p>
    <w:p>
      <w:pPr>
        <w:pStyle w:val="Normal"/>
        <w:rPr/>
      </w:pPr>
      <w:r>
        <w:rPr>
          <w:rFonts w:cs="Arial" w:ascii="Arial" w:hAnsi="Arial"/>
        </w:rPr>
        <w:t>Subcampeones:</w:t>
        <w:tab/>
        <w:t>Fabrizio Valdivieso Negri / Mauice Martin R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Umesh Lescano Ko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Mixtos</w:t>
      </w:r>
    </w:p>
    <w:p>
      <w:pPr>
        <w:pStyle w:val="Normal"/>
        <w:rPr/>
      </w:pPr>
      <w:r>
        <w:rPr>
          <w:rFonts w:cs="Arial" w:ascii="Arial" w:hAnsi="Arial"/>
        </w:rPr>
        <w:t>Campeones:</w:t>
        <w:tab/>
        <w:tab/>
        <w:t>José María Rendón Chirinos / Taisia Kasianov Kasi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ón:</w:t>
        <w:tab/>
        <w:t>Marcelo Novoa Aser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Gonzalo Castillo Sal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-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Damas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Taisia Kasianov Kasi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s Var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ón:</w:t>
        <w:tab/>
        <w:t>Kalei Kuan Ve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Mariano Velarde Alzam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Var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ón:</w:t>
        <w:tab/>
        <w:tab/>
        <w:t>Kalei Kuan Veng Ku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ón:</w:t>
        <w:tab/>
        <w:t>Joaquín Yi Ordoñ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Mix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ón:</w:t>
        <w:tab/>
        <w:tab/>
        <w:t>Gonzalo Castillo Sal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ón:</w:t>
        <w:tab/>
        <w:t>Fabrizio Nicola Tabini Pin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Marcelo Novoa Aser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ona:</w:t>
        <w:tab/>
        <w:tab/>
        <w:t>Inés Castillo Sal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Fernanda Saponara Riv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Var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ón:</w:t>
        <w:tab/>
        <w:t>Alejandro Chueca Sán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Remo Blondet Martín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Damas</w:t>
      </w:r>
    </w:p>
    <w:p>
      <w:pPr>
        <w:pStyle w:val="Normal"/>
        <w:rPr/>
      </w:pPr>
      <w:r>
        <w:rPr>
          <w:rFonts w:cs="Arial" w:ascii="Arial" w:hAnsi="Arial"/>
        </w:rPr>
        <w:t>Campeonas:</w:t>
        <w:tab/>
        <w:tab/>
        <w:t>Inés Castillo Salazar / Paula La Torre Regal</w:t>
      </w:r>
    </w:p>
    <w:p>
      <w:pPr>
        <w:pStyle w:val="Normal"/>
        <w:rPr/>
      </w:pPr>
      <w:r>
        <w:rPr>
          <w:rFonts w:cs="Arial" w:ascii="Arial" w:hAnsi="Arial"/>
        </w:rPr>
        <w:t>Subcampeonas:</w:t>
        <w:tab/>
        <w:t>Camila Duany Miró Quesada / Valeria Rivero Moden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Var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ón:</w:t>
        <w:tab/>
        <w:tab/>
        <w:t>Diego Miní Cuadros</w:t>
      </w:r>
    </w:p>
    <w:p>
      <w:pPr>
        <w:pStyle w:val="Normal"/>
        <w:rPr/>
      </w:pPr>
      <w:r>
        <w:rPr>
          <w:rFonts w:cs="Arial" w:ascii="Arial" w:hAnsi="Arial"/>
        </w:rPr>
        <w:t>Subcampeón:</w:t>
        <w:tab/>
        <w:t>Santiago de la Oliva Alzam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Daniel La Torre Regal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Gonzalo Duany Conroy / Diego Pereyra Mene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Mix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ona:</w:t>
        <w:tab/>
        <w:tab/>
        <w:t>Micaela Castillo Sal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ona:</w:t>
        <w:tab/>
        <w:t>Inés Castillo Sal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r puesto:</w:t>
        <w:tab/>
        <w:t>Daniel La Torre Regal</w:t>
      </w:r>
    </w:p>
    <w:p>
      <w:pPr>
        <w:pStyle w:val="Normal"/>
        <w:rPr/>
      </w:pPr>
      <w:r>
        <w:rPr>
          <w:rFonts w:cs="Arial" w:ascii="Arial" w:hAnsi="Arial"/>
        </w:rPr>
        <w:t>Tercer puesto:</w:t>
        <w:tab/>
        <w:t>Gonzalo Duany Conroy / Camila Duany Miró Ques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BADMIN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s Varones SL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ón:</w:t>
        <w:tab/>
        <w:t>Pedro Pablo De Vinatea Estr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les Varones SU5-SH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campeon:</w:t>
        <w:tab/>
        <w:t>Pedro Pablo De Vinatea Est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PE" w:bidi="hi-IN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15:00Z</dcterms:created>
  <dc:creator>Gissela Celi</dc:creator>
  <dc:description/>
  <cp:keywords/>
  <dc:language>en-US</dc:language>
  <cp:lastModifiedBy>toshiba</cp:lastModifiedBy>
  <cp:lastPrinted>2021-10-26T18:42:00Z</cp:lastPrinted>
  <dcterms:modified xsi:type="dcterms:W3CDTF">2022-05-17T20:15:00Z</dcterms:modified>
  <cp:revision>2</cp:revision>
  <dc:subject/>
  <dc:title/>
</cp:coreProperties>
</file>